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haracter">
                    <wp:posOffset>-800100</wp:posOffset>
                  </wp:positionH>
                  <wp:positionV relativeFrom="line">
                    <wp:posOffset>635</wp:posOffset>
                  </wp:positionV>
                  <wp:extent cx="9752965" cy="7273925"/>
                  <wp:effectExtent l="19050" t="19685" r="1905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53120" cy="7273800"/>
                            <a:chOff x="0" y="0"/>
                            <a:chExt cx="9753120" cy="7273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753120" cy="72738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1000" y="332280"/>
                              <a:ext cx="3798720" cy="20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Owl Class Term 5 202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Emma Payne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" w:bidi="ar-SA"/>
                                  </w:rPr>
                                  <w:t xml:space="preserve"> INCLUDEPICTURE "http://upload.wikimedia.org/wikipedia/commons/thumb/1/17/Garden_pond_1.jpg/375px-Garden_pond_1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16280"/>
                              <a:ext cx="2456640" cy="35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ommunication, Language and Lite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aily letters &amp; Sounds Phase 4 – CVCC &amp; CCVC words using adjacent conson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Unit 4 ULS Letter formation v w x 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Unit 5 ULS forming letter families – down let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hemed stories e.g., Only Tadpoles have tails, Snail Trail, Mad about Minibeasts, The Bad Tempered Ladybird, The Tiny Seed, Jasper’s Beanstalk, The Hungry Caterpillar, The Very Busy Spid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F writing – frog facts, frog life cycle, facts about minibeas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riting simple sentences with spaces between words and a full stop at the 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3763080"/>
                              <a:ext cx="2534400" cy="117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hysical Develop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Handwriting – funky fingers, developing fine motor skills, scissor practice, pegs2paper, pen dis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E – Fundamentals 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orest Fri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PE – Games (unit 1) (J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0" y="134640"/>
                              <a:ext cx="2659320" cy="230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Mathematic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o 20 and beyond - building numbers beyond 10 &amp; counting patterns beyond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vestigating 100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w many n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evision of number bonds to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" w:bidi="ar-SA"/>
                                  </w:rPr>
                                  <w:t>Spatial Reasoning (1) – match, rotate, manipul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" w:bidi="ar-SA"/>
                                  </w:rPr>
                                  <w:t>Spatial Reasoning (2) – compose &amp; decompo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" w:bidi="ar-SA"/>
                                  </w:rPr>
                                  <w:t>(White Rose Maths Summer Block 7 8 &amp; 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2880" y="2742480"/>
                              <a:ext cx="2664360" cy="208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Comic Sans MS" w:hAnsi="Comic Sans MS" w:eastAsia="Times New Roman" w:cs="Comic Sans MS"/>
                                    <w:color w:val="000000"/>
                                    <w:lang w:val="en" w:bidi="ar-SA"/>
                                  </w:rPr>
                                  <w:t>Personal, Social and Emotional Development Jigsaw - relationshi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Know how to make frie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Solving friendship probl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Helping others to feel part of a gro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Respecting oth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How to help both yourself and others when feeling hu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Knowing &amp; showing what makes a good relation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Helvetica"/>
                                    <w:color w:val="auto"/>
                                    <w:lang w:val="en-US" w:bidi="ar-SA"/>
                                  </w:rPr>
                                  <w:t>Following our Golden Ru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5075640"/>
                              <a:ext cx="3567960" cy="207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Understanding the Wor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xploring and using our senses in the outdoor environ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at is a minibeast? Minibeast Hu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inding &amp; identifying plants in our school environ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vestigating and growing vegetables &amp; flow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Drawing &amp; labelling the different parts of a pl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ooking at the roots of different pla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Lifecycle of a plant/fro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Flower hunt &amp; Flower press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St George’s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920" y="5011560"/>
                              <a:ext cx="5626080" cy="21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Expressive Arts and Desig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Make a snowflake flower and an outdoor pond (Forest Frida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Making ‘Tiny Islands in the Sea’ (Growing carrot/parsnip tops in wat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Outdoor play - Make a miniature garden, gardening, soil tray, grow plants for plant s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Frog paper pupp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Observational sketches of the school garden, make a pond pl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ollage, paint, sketch &amp; make different minibeas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Make a home for a minibeast using natural obje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Bake and decorate butterfly biscu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Charanga Music – keeping the beat, using a glockenspiel (gloc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000000"/>
                                    <w:lang w:val="en" w:bidi="ar-SA"/>
                                  </w:rPr>
                                  <w:t>Artist study – Monet ‘Waterlillies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3521160"/>
                              <a:ext cx="379872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Religious Education – 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pecial pl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dentify, draw &amp; write about your own special pla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Looking at the exterior and interior of a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y is a church a special place to Christian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fant Baptis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Why is a synagogue a special place for Jewish peopl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800" y="2614320"/>
                              <a:ext cx="336348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ole Play Are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ndoor – Garden Centre &amp; Ca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utdoor – Minibeast Research Labora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0pt;width:767.95pt;height:572.75pt" coordorigin="-1260,0" coordsize="15359,11455">
                  <v:rect id="shape_0" stroked="t" o:allowincell="f" style="position:absolute;left:-1260;top:0;width:15358;height:11454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61;top:523;width:5981;height:3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Owl Class Term 5 2025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Emma Payne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" w:bidi="ar-SA"/>
                            </w:rPr>
                            <w:t xml:space="preserve"> INCLUDEPICTURE "http://upload.wikimedia.org/wikipedia/commons/thumb/1/17/Garden_pond_1.jpg/375px-Garden_pond_1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61;top:183;width:3868;height:5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ommunication, Language and Literac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aily letters &amp; Sounds Phase 4 – CVCC &amp; CCVC words using adjacent consona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Unit 4 ULS Letter formation v w x 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Unit 5 ULS forming letter families – down lett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hemed stories e.g., Only Tadpoles have tails, Snail Trail, Mad about Minibeasts, The Bad Tempered Ladybird, The Tiny Seed, Jasper’s Beanstalk, The Hungry Caterpillar, The Very Busy Spider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F writing – frog facts, frog life cycle, facts about minibeas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riting simple sentences with spaces between words and a full stop at the e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7;top:5926;width:3990;height:18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hysical Develop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Handwriting – funky fingers, developing fine motor skills, scissor practice, pegs2paper, pen disc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E – Fundamentals 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orest Fri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PE – Games (unit 1) (J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10;top:212;width:4187;height:36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 xml:space="preserve">Mathematic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o 20 and beyond - building numbers beyond 10 &amp; counting patterns beyond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vestigating 100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w many now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evision of number bonds to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" w:bidi="ar-SA"/>
                            </w:rPr>
                            <w:t>Spatial Reasoning (1) – match, rotate, manipul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" w:bidi="ar-SA"/>
                            </w:rPr>
                            <w:t>Spatial Reasoning (2) – compose &amp; decomp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" w:bidi="ar-SA"/>
                            </w:rPr>
                            <w:t>(White Rose Maths Summer Block 7 8 &amp; 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58;top:4319;width:4195;height:3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Comic Sans MS" w:hAnsi="Comic Sans MS" w:eastAsia="Times New Roman" w:cs="Comic Sans MS"/>
                              <w:color w:val="000000"/>
                              <w:lang w:val="en" w:bidi="ar-SA"/>
                            </w:rPr>
                            <w:t>Personal, Social and Emotional Development Jigsaw - relationshi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Know how to make frie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Solving friendship problem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Helping others to feel part of a grou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Respecting oth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How to help both yourself and others when feeling hu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Knowing &amp; showing what makes a good relationsh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Helvetica"/>
                              <w:color w:val="auto"/>
                              <w:lang w:val="en-US" w:bidi="ar-SA"/>
                            </w:rPr>
                            <w:t>Following our Golden Rul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7;top:7993;width:5618;height:3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Understanding the Wor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xploring and using our senses in the outdoor enviro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at is a minibeast? Minibeast Hu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inding &amp; identifying plants in our school enviro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vestigating and growing vegetables &amp; flow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Drawing &amp; labelling the different parts of a pl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ooking at the roots of different pla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Lifecycle of a plant/frog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Flower hunt &amp; Flower press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St George’s 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7;top:7892;width:8859;height:3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Expressive Arts and Desig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Make a snowflake flower and an outdoor pond (Forest Friday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Making ‘Tiny Islands in the Sea’ (Growing carrot/parsnip tops in water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Outdoor play - Make a miniature garden, gardening, soil tray, grow plants for plant s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Frog paper pupp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Observational sketches of the school garden, make a pond pl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ollage, paint, sketch &amp; make different minibeas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Make a home for a minibeast using natural obje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Bake and decorate butterfly biscu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Charanga Music – keeping the beat, using a glockenspiel (glock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000000"/>
                              <w:lang w:val="en" w:bidi="ar-SA"/>
                            </w:rPr>
                            <w:t>Artist study – Monet ‘Waterlillies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1;top:5545;width:5981;height:19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Religious Education – </w:t>
                          </w:r>
                          <w:r>
                            <w:rPr>
                              <w:kern w:val="2"/>
                              <w:u w:val="single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pecial pl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dentify, draw &amp; write about your own special pla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Looking at the exterior and interior of a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y is a church a special place to Christians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fant Baptis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Why is a synagogue a special place for Jewish people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46;top:4117;width:5296;height:1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ole Play Are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ndoor – Garden Centre &amp; Caf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utdoor – Minibeast Research Laborato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b/>
      <w:bCs/>
      <w:color w:val="4D4D4D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pter3">
    <w:name w:val="chapter3"/>
    <w:qFormat/>
    <w:rPr>
      <w:vanish w:val="false"/>
    </w:rPr>
  </w:style>
  <w:style w:type="character" w:styleId="Heading3Char">
    <w:name w:val="Heading 3 Char"/>
    <w:qFormat/>
    <w:rPr>
      <w:b/>
      <w:bCs/>
      <w:color w:val="4D4D4D"/>
      <w:sz w:val="29"/>
      <w:szCs w:val="29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tplain">
    <w:name w:val="mtplain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e:Garden_pond_1.jpg" TargetMode="External"/><Relationship Id="rId3" Type="http://schemas.openxmlformats.org/officeDocument/2006/relationships/hyperlink" Target="http://en.wikipedia.org/wiki/File:Garden_pond_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29CC8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42:00Z</dcterms:created>
  <dc:creator>Graeme</dc:creator>
  <dc:description/>
  <cp:keywords/>
  <dc:language>en-US</dc:language>
  <cp:lastModifiedBy>Mrs E PAYNE</cp:lastModifiedBy>
  <cp:lastPrinted>2024-03-19T14:57:00Z</cp:lastPrinted>
  <dcterms:modified xsi:type="dcterms:W3CDTF">2025-04-01T13:33:00Z</dcterms:modified>
  <cp:revision>43</cp:revision>
  <dc:subject/>
  <dc:title> </dc:title>
</cp:coreProperties>
</file>